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0</wp:posOffset>
            </wp:positionH>
            <wp:positionV relativeFrom="paragraph">
              <wp:posOffset>635</wp:posOffset>
            </wp:positionV>
            <wp:extent cx="1232535" cy="1033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-69215</wp:posOffset>
                </wp:positionV>
                <wp:extent cx="1241425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78.35pt;mso-wrap-distance-left:9.05pt;mso-wrap-distance-right:9.05pt;mso-wrap-distance-top:0pt;mso-wrap-distance-bottom:0pt;margin-top:-5.45pt;mso-position-vertical-relative:text;margin-left:11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4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هاشمية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2430" w:leader="none"/>
          <w:tab w:val="left" w:pos="3870" w:leader="none"/>
          <w:tab w:val="left" w:pos="5850" w:leader="none"/>
        </w:tabs>
        <w:spacing w:lineRule="auto" w:line="240"/>
        <w:ind w:left="-360" w:right="-81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شغ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إس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br/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ط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إنسح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شريك</w:t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2430" w:leader="none"/>
          <w:tab w:val="left" w:pos="3870" w:leader="none"/>
          <w:tab w:val="left" w:pos="5850" w:leader="none"/>
        </w:tabs>
        <w:spacing w:lineRule="auto" w:line="240"/>
        <w:ind w:left="-360" w:right="-81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صن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rtl w:val="true"/>
          <w:lang w:bidi="ar-JO"/>
        </w:rPr>
        <w:t xml:space="preserve">     </w:t>
      </w: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00"/>
        <w:ind w:left="0" w:right="-72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سح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                   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يعـه</w:t>
      </w:r>
    </w:p>
    <w:p>
      <w:pPr>
        <w:pStyle w:val="Normal"/>
        <w:numPr>
          <w:ilvl w:val="0"/>
          <w:numId w:val="1"/>
        </w:numPr>
        <w:spacing w:lineRule="auto" w:line="360" w:before="280" w:after="20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-720" w:hanging="36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</w:rPr>
        <w:t>_______________________________________________</w:t>
        <w:tab/>
        <w:tab/>
        <w:tab/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90" w:right="-720" w:hanging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______________________________________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450" w:right="-900" w:first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ح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زام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Cs w:val="28"/>
          <w:rtl w:val="true"/>
        </w:rPr>
        <w:t xml:space="preserve">__________________________________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450" w:right="-810" w:first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_____________________________________________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_________________ </w:t>
      </w:r>
    </w:p>
    <w:p>
      <w:pPr>
        <w:pStyle w:val="Normal"/>
        <w:ind w:left="-360" w:right="-810" w:hanging="0"/>
        <w:jc w:val="left"/>
        <w:rPr>
          <w:b/>
          <w:b/>
          <w:bCs/>
          <w:color w:val="FF0000"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</w:t>
      </w: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257810</wp:posOffset>
                </wp:positionV>
                <wp:extent cx="6881495" cy="101219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02933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7254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ffff">
                                <a:alpha val="9725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600"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________________________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_________________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_______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24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/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43.2pt;height:81.05pt;mso-wrap-distance-left:9.05pt;mso-wrap-distance-right:9.05pt;mso-wrap-distance-top:0pt;mso-wrap-distance-bottom:0pt;margin-top:20.3pt;mso-position-vertical-relative:text;margin-left:93.2pt;mso-position-horizontal-relative:page">
                <v:shadow on="t" color="#974706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600"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ب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________________________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ق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_________________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ل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_______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24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د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/        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 xml:space="preserve">_______________________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tl w:val="true"/>
                          <w:lang w:bidi="ar-JO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0"/>
          <w:lang w:bidi="ar-JO"/>
        </w:rPr>
      </w:pPr>
      <w:r>
        <w:rPr>
          <w:b/>
          <w:bCs/>
          <w:szCs w:val="20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2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90" w:right="-810" w:hanging="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لإست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دائ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رس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389255</wp:posOffset>
                </wp:positionV>
                <wp:extent cx="6881495" cy="129857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315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20" w:after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ائ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ط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ستك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____________________________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/ 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120" w:after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_____________________________________________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ـ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543.2pt;height:103.6pt;mso-wrap-distance-left:9.05pt;mso-wrap-distance-right:9.05pt;mso-wrap-distance-top:0pt;mso-wrap-distance-bottom:0pt;margin-top:30.65pt;mso-position-vertical-relative:text;margin-left:90.05pt;mso-position-horizontal-relative:page">
                <v:shadow on="t" color="#3F3151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120" w:after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د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ا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د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رئي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دائ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ط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حكو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إستك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20" w:before="12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د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>_____________________________________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د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/         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120" w:after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لاحظ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_____________________________________________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قيعـ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tl w:val="true"/>
                          <w:lang w:bidi="ar-JO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b/>
          <w:b/>
          <w:bCs/>
          <w:szCs w:val="20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-60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360"/>
        <w:ind w:left="-605" w:right="-806" w:hanging="0"/>
        <w:jc w:val="center"/>
        <w:rPr>
          <w:rFonts w:cs="Traditional Arabic"/>
          <w:color w:val="FF0000"/>
          <w:sz w:val="24"/>
          <w:szCs w:val="24"/>
          <w:lang w:bidi="ar-JO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0000"/>
          <w:rtl w:val="true"/>
          <w:lang w:bidi="ar-JO"/>
        </w:rPr>
        <w:t>الطلب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معفي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من</w:t>
      </w:r>
      <w:r>
        <w:rPr>
          <w:rFonts w:cs="Calibri"/>
          <w:color w:val="FF0000"/>
          <w:rtl w:val="true"/>
          <w:lang w:bidi="ar-JO"/>
        </w:rPr>
        <w:t xml:space="preserve"> </w:t>
      </w:r>
      <w:r>
        <w:rPr>
          <w:color w:val="FF0000"/>
          <w:rtl w:val="true"/>
          <w:lang w:bidi="ar-JO"/>
        </w:rPr>
        <w:t>الرسوم</w:t>
      </w:r>
    </w:p>
    <w:p>
      <w:pPr>
        <w:pStyle w:val="Normal"/>
        <w:ind w:left="-637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ثائ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نسحاب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يك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0" w:right="-630" w:firstLine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رتو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926" w:leader="none"/>
          <w:tab w:val="left" w:pos="9026" w:leader="none"/>
        </w:tabs>
        <w:ind w:left="0" w:right="-630" w:firstLine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جـ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120"/>
        <w:ind w:left="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ضحـ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ث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نس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ث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ط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 w:before="120" w:after="120"/>
        <w:ind w:left="0" w:right="-630" w:hanging="0"/>
        <w:jc w:val="left"/>
        <w:rPr>
          <w:rFonts w:cs="Traditional Arabic"/>
          <w:b/>
          <w:b/>
          <w:bCs/>
          <w:i/>
          <w:i/>
          <w:iCs/>
          <w:color w:val="FF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ش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ص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تب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سح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ا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ي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-630" w:firstLine="90"/>
        <w:jc w:val="left"/>
        <w:rPr>
          <w:rFonts w:cs="Traditional Arabic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ف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اضا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خت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-630" w:firstLine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ك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حق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ائ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-630" w:firstLine="9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حض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س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ا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سنةالح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قب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ةحده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540" w:leader="none"/>
        </w:tabs>
        <w:ind w:left="0" w:right="-630" w:firstLine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lang w:bidi="ar-JO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تـ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ـ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وقيـ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ث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40" w:leader="none"/>
        </w:tabs>
        <w:ind w:left="0" w:right="-630" w:firstLine="9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ور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ست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-630" w:firstLine="9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ع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سوم</w:t>
      </w:r>
    </w:p>
    <w:p>
      <w:pPr>
        <w:pStyle w:val="Normal"/>
        <w:ind w:left="0" w:right="-630" w:firstLine="630"/>
        <w:jc w:val="left"/>
        <w:rPr>
          <w:rFonts w:cs="Traditional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>ملاحظـــ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عب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قد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ؤس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فوض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ط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وظ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جو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وي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قا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صن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تقد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ابع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تفس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تو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د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ه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ائ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دائ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طاء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ق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قاول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ق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تدق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عتم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ور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دي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ئي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لدائ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ُق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كا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ر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عل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رس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زيا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طاءات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كومية</w:t>
      </w:r>
      <w:r>
        <w:rPr>
          <w:rFonts w:cs="Calibr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hyperlink r:id="rId3">
        <w:r>
          <w:rPr>
            <w:rStyle w:val="InternetLink"/>
            <w:rFonts w:cs="Traditional Arabic"/>
            <w:b/>
            <w:bCs/>
            <w:sz w:val="28"/>
            <w:szCs w:val="28"/>
            <w:lang w:bidi="ar-JO"/>
          </w:rPr>
          <w:t>http://www.gtd.gov.jo</w:t>
        </w:r>
      </w:hyperlink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طاء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هات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58311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58314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57583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57639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-630" w:hanging="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اك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صن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تأه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lang w:bidi="ar-JO"/>
        </w:rPr>
        <w:t>5810328</w:t>
      </w:r>
    </w:p>
    <w:sectPr>
      <w:type w:val="nextPage"/>
      <w:pgSz w:w="11906" w:h="16838"/>
      <w:pgMar w:left="135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d.gov.j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57:00Z</dcterms:created>
  <dc:creator>khaled.diab</dc:creator>
  <dc:description/>
  <cp:keywords/>
  <dc:language>en-US</dc:language>
  <cp:lastModifiedBy>Said Alkouz</cp:lastModifiedBy>
  <cp:lastPrinted>2013-02-04T11:23:00Z</cp:lastPrinted>
  <dcterms:modified xsi:type="dcterms:W3CDTF">2019-02-21T07:54:00Z</dcterms:modified>
  <cp:revision>25</cp:revision>
  <dc:subject/>
  <dc:title/>
</cp:coreProperties>
</file>